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тим здоровы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дной из наиболее важных и глобальных проблем является состояние здоровья детей. Вырастить здорового ребенка – вот самое главное, что необходимо сделать сотрудникам детских садов. Полноценное физическое развитие и здоровье ребенка – это основа формирования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 детей, всестороннее физическое развитие, закаливание организма – вот главная цель сотрудников нашего детского с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тский сад работает над этой проблемой несколько лет. Из года в год мы организуем оздоровительные мероприятия, которые постоянно совершенству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начале учебного года составляется план оздоровительных занятий на го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 /ежедневно в течение года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ка после сна /ежедневно в течение год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/2 раза в неделю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/в период эпидемий ОРЗ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 /перед сном, после сн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/3 раза в неделю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ванны /перед, после сн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/3 раза в неделю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горла /ежедневно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: соки, напитки, сиропы, витамины /ежедне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солнцем, водой /в летний период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лоскостопия /ежедневно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санки детей /ежедневно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/ежедневно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/ежедневно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/в теплое время года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боту с родителя по профилактике оздоровительных мероприятий в течение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циализации личности дошкольника во многом зависит от полноценного физического воспитания. По мнению академика Н.М. Амосова, ребенок конца 20 – начала 21 веков сталкивается с тремя основными пороками цивилизации: накоплением отрицательных эмоций без физической разрядки, перееданием, гиподина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инципа “здоровый ребенок – успешный ребенок”, считаем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го физического развития детей и удовлетворения их потребностей в движении в ДОУ созданы следующие усло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уголки в каждой группе оснащенные спортивными комплексами и спортивным инвентар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спортивная площадка для подвижных и спортивных иг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кабинет медицин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физкультурно-оздоровительной работы в дошкольном учреждении во многом зависит от взаимодействия воспитателей с медицинской сестрой, музыкальным руководителем. Предварительно составляется план работы совместной деятельности на год, включающий в себя консультации для воспитателей, выступления на педагогических советах. Планируются медико-педагогические совещ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воспитателей: “Особенности проведения бодрящей гимнастики после дневного сна”, “ Физическая готовность детей к школе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ыступлений на педсоветах: “ Охрана жизни и здоровья детей”, “Итоги оздоровительной работы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дико-педагогических совещаний “Эффективность физкультурно-оздоровительной работы”, “Итоги оздоровительной работы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воспитатели детского сада используют различные виды занятий, среди которых преоблад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игровые занятия, состоящие из подвижных игр разной степени интенс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соревнования: дети разбиваются на команды и в ходе различных эстафет выявляют побе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тренировки основных видов дви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традиционной схеме: водно-подготовительная часть, общеразвивающие упражнения, подвижны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часть времени в дошкольном учреждении ребенок находится в группе, поэтому от того насколько грамотно будет построена деятельность воспитателя по организации режима детей, зависит сохранение и укрепление их здоровья. Воспитатели сами подбирают упражнения и занятия по различным вилам физического совершенствования детей. Основными из них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упражнений для физкультминуток, для бодрящей гимнастики, для организации игр между зан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физкультурного уго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двигательной активности детей в группе и на прогул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комендаций для родителей по организации двигательной деятельности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, требующими совместной деятельности педагогов и медицинской сестр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детей, посещающих дошко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двигательного режима детей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редставлений о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оздоровительной работы, проводимой в нашем детском саду, включены следующие мероприятия: дыхательная гимнастика, профилактический массаж ног, профилактика нарушений осанки и плоскостоп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о всех возрастных группах реализуется несколько форм физкультурно-оздоровительной деятельности: утренняя гимнастика в группе и в летний период времени на открытом воздухе, разнообразные подвижные игры в течение всего дня, занятия по физической культуре в группе и на воздухе. Все вместе эти формы деятельности позволяют обеспечить двигательную активность детей на протяжении всего дня, рационально распределить интеллектуальную и физическую нагрузк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профилактических мероприятий по предупреждению заболеваний в осеннее-зимний период проводит и медицинская сестра детского сада. Сюда входит поддержание чистоты,  дезинфекция в период вспышки ОРВИ, проветривание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из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рта и горла настоем трав (ромашка, шалфей, календу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, физкультур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на свежем воздухе (-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по группе бос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 без маек (+16,+18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же мероприятия проводятся и в весеннее-летний период, только закаливающи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 на свежем воздух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солнечные ван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босиком по пе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здоровья, разумеется, важно многое: и здоровый образ жизни, и правильное, полноценное питание, и состояние костно-мышечного аппарата и т.д. Но главные “киты”, на которых держатся жизнь и здоровье человека, это состояние сердечно-сосудистой, дыхательной и иммунной систем организма. Из этого следует сделать вывод: вся система физического воспитания в детском саду должна быть, прежде всего, ориентирована на развитие и совершенствование сердечно-сосудистой, дыхательной и иммунной систем организма. Основным же средством этого развития являются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забывать, что развитие дыхательной системы, сущность которой заключается в усвоении организма кислорода воздуха, также напрямую связано с движ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и исследования, способность организма усваивать кислород воздуха повышается при регулярных физических упражнениях, но … только на свежем воздухе! Известно, что основной метод улучшения способностей к поглощению кислорода – длительный равномерный (или, по Ю.Ф. Змановскому, оздоровительный) бег. И именно в дошкольные годы физкультурная деятельность должна быть направлена на увеличение этих способностей. У тренированного ребенка, как показали многочисленные исследования, эти способности нередко увеличиваются вдвое. Исследователи отмечают, что у людей, регулярно занимающихся физическими упражнениями на свежем воздухе, и в первую очередь бегом, бесперебойно функционирует система кровеносных сосудов, развитые легкие и бронхи, выносливое сердце. Особенно полезен бег на свежем воздухе болезненным, щуплым детям. Если эти истины не усвоят воспитатели и родители, то они не смогут помочь своим детям и воспитанникам обрести надежное здоров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оздоровительного физкультурного занятия включаются специальные упражнения, обучающие детей правильно дышать или комплексы дыхатель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ческие упражнения для верхних дыхательных пу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детей дышать через нос, подготовить их к выполнению более сложных дыхатель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жизненный тонус и сопротивляемость, закаленность, устойчивость организма к заболеваниям дыхатель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ыхательную мускулатуру, увеличивать подвижность грудной клетки, улучшать лимфо - и кровообращение в ле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ави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ать с удовольствием: положительные эмоции сами по себе имеют значительный оздоровительный эфф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ировать внимание на дыхательном упражнении – это увеличивает его положительное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ать медленно для насыщения организма кислор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ать но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распространенных способов повышения сопротивляемости организма в детских садах используется применение точечных масса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аж р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оздействовать через биоактивные точки пальцев на внутренние органы, вызвать ощущения легкости, рад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ыть” кисти рук, активно тереть ладошки до ощущения сильного теп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ть каждый пальчик, надавливать н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ангами пальцев одной руки тереть по ногтям другой, как по стиральной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ть “мочалкой” всю руку до плеча, с силой нажимать на мышцы плеча и предплечья; “смывать водичкой мыло”: одной рукой вести вверх, затем ладошкой – вниз и “стряхнуть воду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аж ушных раков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образ любимой игрушки и в процессе игры воздействовать на слуховой аппарат и активные точки кишечника, которые находятся на ушных раков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сидя по-турецки, “лепит” ушки для Чебурашки или для доброго, милого сл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ет ушные раковины по краям, затем по бороздкам внутри, за уш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оттягивает ушные раковины вверх, вниз, в стороны (по 5-6 ра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т на мочки ушей (“вешает на них красивые сережки”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 ушки изнутри (пальцами внутри раковины делает 7-8 вращательных движений сначала по часовой, затем против часовой стрелки – ушки будут чистыми и всеслышащ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илием “примазывает глину” вокруг ушных раковин – проверяет прочность, заглаживает поверхность вокруг ушных раковин на расстоянии 1- 1,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аж голо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здействовать на активные точки на голове, которые улучшают ток кр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 нажатием пальцев ребенок имитирует мытье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ами, словно граблями, ведет от затылка, висков, лба к середине головы, словно сгребает сено в ст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спиралевидные движения пальцами от висков к заты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гонялки”. Сильно ударяя подушечками пальцев, словно по клавиатуре, “бегает” по поверхности головы. Пальцы обеих рук то сбегаются, то разбегаются, то убегают друг от друга, то догоня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юбовью и лаской водит пальцами по волосам, словно расческой, представляя, что его “прическа самая красивая на конкурсе причесок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аж л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отвращать простудные заболевания, воздействуя на активные точки лица, вырабатывать умение управлять мимикой, “лепить” красивое лиц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глаживает лоб, щеки, крылья носа от центра к вискам, мягко постукивает по коже, словно уплотняя ее, чтобы она стала упр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ет пальцами на переносицу, на середину каждой брови, делая вращательные движения сначала по часовой стрелке, затем против нее (по 5-6 ра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илием, надавливая на кожу, рисует красивый изгиб бровей, затем щипками лепит густые брови (от переносицы к вис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и нежно лепит глаза, надавливая на их уголки и расчесывая длинные пушистые ресни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я на крылья носа, ведет пальчики от переносицы к носовым пазухам, подергивает себя за нос: представляет, какой красивый нос Буратино у него получ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оздоровительным мероприятиям отводится одно из главных мес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детства разумного отношения к здоровью, правильный режим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, сбалансированное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двигательная активность, физическая куль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– адаптация организма к различным условиям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(полоскание рта отварами трав, чесночно-лимонный насто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и общеоздоровитель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нашей деятельности воспитание и потребность детей в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ивить детям потребность в здоровом образе жизни они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особенности функционирования организма, правила охраны органов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себя, анализировать свои поступки и поступки друг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кружающей средой, понимать, при каких условиях среда обитания (жилища, улица) безопасна для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иемам самомасс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и понять, какие привычки и почему представляют вред для здоровья. Как правильно вести себ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39:00Z</dcterms:created>
  <dc:creator>user</dc:creator>
  <dc:description/>
  <cp:keywords/>
  <dc:language>en-US</dc:language>
  <cp:lastModifiedBy>Windows-7</cp:lastModifiedBy>
  <dcterms:modified xsi:type="dcterms:W3CDTF">2014-02-26T10:48:00Z</dcterms:modified>
  <cp:revision>3</cp:revision>
  <dc:subject/>
  <dc:title/>
</cp:coreProperties>
</file>